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88" w:before="0" w:after="31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开 标 承 诺 书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城建校工程咨询有限公司：</w:t>
      </w:r>
    </w:p>
    <w:p>
      <w:pPr>
        <w:pStyle w:val="Normal"/>
        <w:spacing w:lineRule="auto" w:line="480" w:before="0" w:after="15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为了配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常州青枫股权投资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常州钟楼区科小投资引导基金合伙企业（有限合伙）托管服务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，鉴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本项目实施时间较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公司接受该项目在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开标的要求，开标地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常州市木梳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（江苏城乡建设职业学院清潭校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楼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楼开标室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承诺。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：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人代表人或委托代理人（签字或盖章）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tLeast" w:line="288" w:before="0" w:after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  年  月 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26Z</dcterms:created>
  <dc:creator>Administrator</dc:creator>
  <dc:description/>
  <dc:language>en-US</dc:language>
  <cp:lastModifiedBy>qqx</cp:lastModifiedBy>
  <dcterms:modified xsi:type="dcterms:W3CDTF">2025-01-07T09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B777FF5346B482C5D3C29E87440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