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 w:before="0" w:after="312"/>
        <w:jc w:val="center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应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标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时间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承诺书</w:t>
      </w:r>
    </w:p>
    <w:p>
      <w:pPr>
        <w:pStyle w:val="Normal"/>
        <w:widowControl/>
        <w:spacing w:lineRule="atLeast" w:line="288" w:before="0" w:after="15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栖湖科技创新园（常州）有限公司、</w:t>
      </w:r>
      <w:r>
        <w:rPr>
          <w:rFonts w:ascii="仿宋" w:hAnsi="仿宋" w:cs="仿宋" w:eastAsia="仿宋"/>
          <w:color w:val="000000"/>
          <w:sz w:val="24"/>
          <w:szCs w:val="24"/>
        </w:rPr>
        <w:t>江苏城建校工程咨询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我公司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知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晓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u w:val="single"/>
          <w:lang w:eastAsia="zh-CN"/>
        </w:rPr>
        <w:t>栖湖科技创新园（常州）有限公司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的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u w:val="single"/>
          <w:lang w:eastAsia="zh-CN"/>
        </w:rPr>
        <w:t>创智港一期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u w:val="single"/>
          <w:lang w:eastAsia="zh-CN"/>
        </w:rPr>
        <w:t>30#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u w:val="single"/>
          <w:lang w:eastAsia="zh-CN"/>
        </w:rPr>
        <w:t>档案馆数字档案馆建设项目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u w:val="single"/>
        </w:rPr>
        <w:t>时间较紧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，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为配合该项目的顺利实施，我公司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u w:val="single"/>
        </w:rPr>
        <w:t>接受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并响应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u w:val="single"/>
        </w:rPr>
        <w:t>该项目在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u w:val="single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u w:val="single"/>
        </w:rPr>
        <w:t xml:space="preserve">年 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19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u w:val="single"/>
        </w:rPr>
        <w:t>日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u w:val="single"/>
        </w:rPr>
        <w:t>14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u w:val="single"/>
        </w:rPr>
        <w:t>时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00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u w:val="single"/>
        </w:rPr>
        <w:t>分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截止提交响应文件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u w:val="none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时间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u w:val="none"/>
        </w:rPr>
        <w:t>要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我公司愿意在上述时间应标并提交响应文件，不因此向采购人或代理机构提出任何异议或损失赔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特此承诺。</w:t>
      </w:r>
    </w:p>
    <w:p>
      <w:pPr>
        <w:pStyle w:val="Normal"/>
        <w:widowControl/>
        <w:spacing w:lineRule="atLeast" w:line="288" w:before="0" w:after="15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88" w:before="0" w:after="15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88" w:before="0" w:after="15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88" w:before="0" w:after="15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88" w:before="0" w:after="15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供应商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盖章）：</w:t>
      </w:r>
    </w:p>
    <w:p>
      <w:pPr>
        <w:pStyle w:val="Normal"/>
        <w:widowControl/>
        <w:spacing w:lineRule="atLeast" w:line="288" w:before="0" w:after="15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法人代表人或委托代理人（签字或盖章）：</w:t>
      </w:r>
    </w:p>
    <w:p>
      <w:pPr>
        <w:pStyle w:val="Normal"/>
        <w:widowControl/>
        <w:spacing w:lineRule="atLeast" w:line="288" w:before="0" w:after="1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时间：  年  月  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11:00Z</dcterms:created>
  <dc:creator>jh</dc:creator>
  <dc:description/>
  <dc:language>en-US</dc:language>
  <cp:lastModifiedBy>111111</cp:lastModifiedBy>
  <dcterms:modified xsi:type="dcterms:W3CDTF">2025-09-08T10:53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55835BF20437D80BCDC3CB72600C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c2NDZlZDY3ODE5NTJmZmQzZTdkZjAyMWY1MDIzYWQiLCJ1c2VySWQiOiIyNTIxMTUwNzkifQ==</vt:lpwstr>
  </property>
</Properties>
</file>